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5529" w:leader="none"/>
        </w:tabs>
        <w:spacing w:lineRule="exact" w:line="274"/>
        <w:ind w:left="-567" w:hanging="0"/>
        <w:rPr>
          <w:rStyle w:val="11"/>
          <w:rFonts w:eastAsia="Calibri"/>
          <w:sz w:val="24"/>
        </w:rPr>
      </w:pPr>
      <w:r>
        <w:rPr>
          <w:rFonts w:eastAsia="Calibri"/>
          <w:spacing w:val="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91440</wp:posOffset>
            </wp:positionV>
            <wp:extent cx="6340475" cy="9010650"/>
            <wp:effectExtent l="0" t="0" r="0" b="0"/>
            <wp:wrapTight wrapText="bothSides">
              <wp:wrapPolygon edited="0">
                <wp:start x="-63" y="0"/>
                <wp:lineTo x="-63" y="21552"/>
                <wp:lineTo x="21609" y="21552"/>
                <wp:lineTo x="21609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оложение о комиссии по урегулированию споров между участниками образовательных отношений в муниципальном бюджетном дошкольном образовательном учреждении  «Детский сад общеразвивающего вида № 31 «Солнышко» г. Альметьевска»  (далее – Положение, МБДОУ) разработано 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тья 45, 47 Федерального закона «Об образовании в Российской Федерации»  (от 29.12.2012 № 273-ФЗ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w:anchor="st47_3_12" w:tgtFrame="_blank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пункт  12 часть  3 статья  4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б образовании в Российской Федерации» (от 29.12.2012 № 273-ФЗ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ой кодекс Российской Федерации от 30.12.2001 N197-ФЗ (редакция от 23.07.2013 с изменениями и дополнениями, вступающими в силу с 01.09.201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БДОУ (далее – Комиссия): педагогическими работниками, сотрудниками образовательного процесса, обучающимися (воспитанниками),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Комиссия в своей деятельности руководствуется Федеральным законом  от 29.12.2012 № 273-ФЗ «Об образовании в Российской Федерации», Уставом МБДОУ «Д/с № 31 «Солнышко» и локальными акт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миссия создается в соответствии со статьей 45 «Защита прав обучающихся, родителей (законных представителей) несовершеннолетних обучающихся»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, в том числе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о вопросам реализации права обучающихся (воспитанников) на обра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возникновения конфликта интересов между педагогическими работниками, сотрудниками, работниками, родителями и  администрацией  МБДО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рименения локальных нормативных а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аттестации педагогических и руководящих работников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Формирование Комиссии и организация ее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, задачи, принципы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Основной задачей Комиссии 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  и  принятия оптимального варианта решения в каждом конкретном случа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Задачи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урегулировать разногласия между участниками образовательных отношений по вопросам реализации права на обра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защитить права и законные интересы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образовательном учреждении в сфере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способствовать развитию бесконфликтного взаимодейств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Принципы деятельности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гуманизма - человек является наивысшей ценностью, подразумевает уважение интересов всех участников спор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Состав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Комиссия по урегулированию споров между участниками образовательных отношений создаётся из равного числа представителей родителей (законных представителей), обучающихся, представителей  работников учреждения, с включением представителей профсоюзного комитета МБДОУ,   сроком на два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Делегирование в состав Комиссии представителей участников образовательных отношений из числа педагогического коллектива осуществляется собранием  трудового коллектива МБДОУ, путём открытого голо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Делегирование в состав Комиссии представителей участников образовательных отношений из числа родителей (законных представителей) воспитанников, осуществляется общим собранием  родителей (законных представителей)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Персональный состав комиссии утверждается приказом заведующего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рисутствовать на всех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ринимать активное участие в рассмотрении поданных письменной форме зая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ринимать решение по заявленному вопросу открытым голосованием (решение считается принятым, если за него проголосовало большинство членов комисс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ринимать своевременно решение, если не оговорены дополнительные сроки рассмотрения зая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давать обоснованный ответ заявителю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Срок полномочий Комиссии составляет два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Комиссия  открытым голосованием  избирает из своего состава председателя, заместителя председателя и секретар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Досрочное прекращение полномочий члена Комиссии осущест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числения из организации обучающегося (воспитанника), родителем (законным представителем) которого является член Комиссии, или уволь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Организация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Учет и регистрацию поступивших обращений, заявлений от участников образовательного процесса осуществляет секретарь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родителями (законными представителями) обучающихся, право на обращение в комиссию по урегулированию споров между участниками образовательных отношений имеют педагогические работники (</w:t>
      </w:r>
      <w:hyperlink w:anchor="st47_3_12" w:tgtFrame="_blank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п. 12 ч. 3 ст. 4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№ 273-ФЗ). Основаниями обращения в Комиссию педагогических работников могут служить нарушения их академических прав и свобод, родителями (законными представителями) обучающихся (например, умаление профессиональной чести и достоинства), несоблюдение данными лицами установленных обязанностей, разногласия с администрацией либо коллегиальными органами управления (например, по поводу расследования нарушений норм профессиональной этики)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Заседание Комиссии считается правомочным, если на нём присутствовало не менее 3/4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5. Лицо, направившее в Комиссию обращение, и лица, чьи действия обжалуются  в обращении, вправе присутствовать при рассмотрении обращения на заседании Комиссии и давать пояс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 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7.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их родителей (законных представителей)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2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в течение 10 дней со дня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I.  Права и обязанности  комиссии по урегулированию споров между участниками образовательных отношени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Комиссия имеет право: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запрашивать дополнительную информацию, материалы для изучения сути рассматриваемого вопр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вызывать на заседание свидетелей, приглашать специали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требовать от администрации  образовательной организации представления необходим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рекомендовать внести изменения в нормативно-правовые акты МБДОУ с целью демократизации основ управления образовательным учреждением или расширением прав обучающихся (воспитанников)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Комиссия обязана: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сотрудника образовательной организации,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ринимать объективное решение по каждому спорному вопросу, относящемуся к ее 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Делопроизводст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ротоколы заседаний Комиссии хранятся три года, входят в номенклатуру дел и передаются по ак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 и хранятся  в кабинете заведующего МБДОУ.</w:t>
      </w:r>
    </w:p>
    <w:p>
      <w:pPr>
        <w:pStyle w:val="Normal"/>
        <w:shd w:fill="FFFFFF" w:val="clear"/>
        <w:spacing w:lineRule="auto" w:line="240" w:before="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94005</wp:posOffset>
            </wp:positionV>
            <wp:extent cx="6447790" cy="8953500"/>
            <wp:effectExtent l="0" t="0" r="0" b="0"/>
            <wp:wrapTight wrapText="bothSides">
              <wp:wrapPolygon edited="0">
                <wp:start x="25863" y="18583"/>
                <wp:lineTo x="25863" y="3062"/>
                <wp:lineTo x="-4174" y="3062"/>
                <wp:lineTo x="-4174" y="18583"/>
                <wp:lineTo x="25863" y="1858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477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InternetLink">
    <w:name w:val="Hyperlink"/>
    <w:basedOn w:val="Style13"/>
    <w:rPr>
      <w:color w:val="0576A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64"/>
      <w:szCs w:val="64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sz w:val="64"/>
      <w:szCs w:val="6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16:00Z</dcterms:created>
  <dc:creator>Ксения</dc:creator>
  <dc:description/>
  <dc:language>en-US</dc:language>
  <cp:lastModifiedBy>Ксюша_Ша</cp:lastModifiedBy>
  <cp:lastPrinted>2015-02-08T02:04:00Z</cp:lastPrinted>
  <dcterms:modified xsi:type="dcterms:W3CDTF">2015-05-31T13:16:00Z</dcterms:modified>
  <cp:revision>2</cp:revision>
  <dc:subject/>
  <dc:title/>
</cp:coreProperties>
</file>